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№ 4</w:t>
      </w:r>
    </w:p>
    <w:p>
      <w:pPr>
        <w:pStyle w:val="Header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к  Регламенту оказания услуг на рынках ценных бумаг и срочном рынке</w:t>
      </w:r>
    </w:p>
    <w:p>
      <w:pPr>
        <w:pStyle w:val="Header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ТКБ БАНК ПАО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 ТКБ БАНК ПАО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9147, Москва, ул. Воронцовская, 27/3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Я, (гр.) _____________________________________________________________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 серия _________№ __________________,  выдан «_______»____________________  _________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а, выдавшего докумен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регистрированный по адресу:___________________________________________________________ даю согласие </w:t>
      </w:r>
      <w:r>
        <w:rPr>
          <w:rFonts w:cs="Arial" w:ascii="Arial" w:hAnsi="Arial"/>
          <w:bCs/>
          <w:sz w:val="20"/>
          <w:szCs w:val="20"/>
        </w:rPr>
        <w:t>Публичному акционерному обществу «ТРАНСКАПИТАЛБАНК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алее - Банк), место нахождения: 109147, Москва, ул. Воронцовская, 27/35, на обработку моих персональных данных,  полученных </w:t>
      </w:r>
      <w:r>
        <w:rPr>
          <w:rFonts w:cs="Arial" w:ascii="Arial" w:hAnsi="Arial"/>
          <w:iCs/>
          <w:sz w:val="20"/>
          <w:szCs w:val="20"/>
        </w:rPr>
        <w:t xml:space="preserve"> Банком  при оказании мне услуг, определенных «Регламентом оказания услуг на рынке ценных бумаг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 Генеральным соглашением № __________ от «___»___________20____года,  (далее - Согласие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тоящее Согласие распространяется на следующую информацию: фамилия, имя, отчество, год, месяц, дата и место рождения, адрес, номер телефона, семейное, социальное, имущественное положение, образование, профессия, доходы, ИНН, СНИЛС, любые номера, присвоенные государственными органами, и иные мои персональные данные, ставшие доступными Банку при оказании мне услуг (далее - Персональные данные)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Настоящее Согласие дано мною для целей:</w:t>
      </w:r>
    </w:p>
    <w:p>
      <w:pPr>
        <w:pStyle w:val="Normal"/>
        <w:numPr>
          <w:ilvl w:val="0"/>
          <w:numId w:val="2"/>
        </w:numPr>
        <w:ind w:left="170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заключения с Банком договоров и дальнейшее их исполнение; </w:t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я Банком в отношении меня решений или совершение иных действий, порождающих юридические последст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Настоящее Согласие дано мною на обработку Банком моих Персональных данных, как с использованием средств автоматизации, так и без использования таких средств, включая: сбор, систематизацию, накопление, хранение, запись, уточнение, использование, распространение (передачу), обезличивание, блокирование, уничтожение, трансграничную передачу, а также осуществление иных действий, направленных на достижение указанных выше целей и не противоречащих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Настоящее Согласие действует до истечения пятилетнего срока с момента прекращения действия (расторжения) </w:t>
      </w:r>
      <w:r>
        <w:rPr>
          <w:iCs/>
        </w:rPr>
        <w:t>Генерального соглашения № __________ от «___»___________20____года,</w:t>
      </w:r>
      <w:r>
        <w:rPr/>
        <w:t xml:space="preserve"> либо по истечении срока хранения моих данных, установленного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Настоящее Согласие может быть отозвано мною в любой момент путем предоставления оригинала соответствующего письменного заявления в </w:t>
      </w:r>
      <w:r>
        <w:rPr>
          <w:bCs/>
        </w:rPr>
        <w:t>Публичное акционерное общество «ТРАНСКАПИТАЛБАНК»</w:t>
      </w:r>
      <w:r>
        <w:rPr/>
        <w:t xml:space="preserve">, если иное не установлено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_»_______________ 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№ 4/1</w:t>
      </w:r>
    </w:p>
    <w:p>
      <w:pPr>
        <w:pStyle w:val="Header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к  Регламенту оказания услуг на рынках ценных бумаг и срочном рынке</w:t>
      </w:r>
    </w:p>
    <w:p>
      <w:pPr>
        <w:pStyle w:val="Header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ТКБ БАНК ПАО</w:t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(отказ от предоставления согласия) 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на передачу Банком информации в иностранный налоговый орган, в Банк России, ФСФМ России, ФНС России.</w:t>
      </w:r>
    </w:p>
    <w:p>
      <w:pPr>
        <w:pStyle w:val="Normal"/>
        <w:ind w:left="708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Настоящим  я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4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фамилия, имя и (если иное не вытекает из закона или национального обычая) отчество)</w:t>
            </w:r>
          </w:p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6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ля клиентов – физических лиц  -  реквизиты документа, удостоверяющего личность</w:t>
            </w:r>
          </w:p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6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ля  клиентов - юридических лиц - наименование должности представителя юридического лица, наименование и ИНН организации</w:t>
            </w:r>
          </w:p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дтверждаю, что </w:t>
      </w:r>
      <w:r>
        <w:rPr/>
        <w:t>на передачу информации в иностранный налоговый орган и (или ) иностранным налоговым агентам, уполномоченным иностранным налоговым органом на удержание иностранных налогов и сборов (далее – иностранный налоговый орган) и одновременно на передачу такой информации в Центральный банк Российской Федерации,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Согласен  /  </w:t>
      </w:r>
      <w:r>
        <w:rPr>
          <w:rFonts w:eastAsia="Wingdings" w:cs="Wingdings" w:ascii="Wingdings" w:hAnsi="Wingdings"/>
        </w:rPr>
        <w:t></w:t>
      </w:r>
      <w:r>
        <w:rPr/>
        <w:t xml:space="preserve">  Не согласе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>Подпись/Расшифровка подписи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0:00Z</dcterms:created>
  <dc:creator>khudyakova</dc:creator>
  <dc:description/>
  <dc:language>en-US</dc:language>
  <cp:lastModifiedBy>Пользователь Windows</cp:lastModifiedBy>
  <cp:lastPrinted>2014-07-15T11:29:00Z</cp:lastPrinted>
  <dcterms:modified xsi:type="dcterms:W3CDTF">2017-09-29T13:20:00Z</dcterms:modified>
  <cp:revision>2</cp:revision>
  <dc:subject/>
  <dc:title>В «ТКБ» (ЗАО)</dc:title>
</cp:coreProperties>
</file>