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4-16/09/16 на доставку полиграфической и сувенирной продукции в регионы присутствия Банков (ТКБ и ИТБ)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4-16/09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0" w:firstLine="14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доставку полиграфической и сувенирной продукции в регионы присутствия Банков (ТКБ и ИТБ)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  <w:lang w:val="ru-RU"/>
        </w:rPr>
        <w:t xml:space="preserve"> Предполагается периодическая отправка продукции, исходя из текущих потребностей Банков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9.201</w:t>
            </w:r>
            <w:r>
              <w:rPr>
                <w:rFonts w:cs="Cambria" w:ascii="Cambria" w:hAnsi="Cambria"/>
                <w:lang w:val="en-US"/>
              </w:rPr>
              <w:t xml:space="preserve">6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 xml:space="preserve">до 15:00  </w:t>
            </w:r>
            <w:r>
              <w:rPr>
                <w:rFonts w:cs="Cambria" w:ascii="Cambria" w:hAnsi="Cambria"/>
                <w:szCs w:val="22"/>
                <w:lang w:val="en-US"/>
              </w:rPr>
              <w:t>29</w:t>
            </w:r>
            <w:r>
              <w:rPr>
                <w:rFonts w:cs="Cambria" w:ascii="Cambria" w:hAnsi="Cambria"/>
                <w:szCs w:val="22"/>
              </w:rPr>
              <w:t>.09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3.</w:t>
            </w:r>
            <w:r>
              <w:rPr>
                <w:rFonts w:cs="Cambria" w:ascii="Cambria" w:hAnsi="Cambria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6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3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0.10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Ведущий специалист Отдела рекламы</w:t>
      </w:r>
      <w:r>
        <w:rPr>
          <w:rFonts w:cs="Cambria" w:ascii="Cambria" w:hAnsi="Cambria"/>
          <w:sz w:val="24"/>
          <w:lang w:eastAsia="ru-RU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Бутаков Сергей Владимирович</w:t>
      </w:r>
      <w:r>
        <w:rPr>
          <w:rFonts w:cs="Cambria" w:ascii="Cambria" w:hAnsi="Cambria"/>
          <w:sz w:val="24"/>
          <w:lang w:eastAsia="ru-RU"/>
        </w:rPr>
        <w:t>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364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butakov_sv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ловия оплаты: 100% постоплата за доставку в прошедшем периоде (за предыдущий месяц или 2 недели)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лаемый срок оказания услуг: обычная доставка в течение 5 рабочих дней (включая день забора), экспресс-доставка в течение 2 рабочих дней (включая день забора)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лжны отсутствовать специальные требования, предъявляемые к упаковке и маркировке отправлений. Продукция для отправки будет передаваться в бумажных пакетах или коробках с подписанными данными о получателе (город, ФИО). Для дальнейшей отправки компания переупаковывает и маркирует продукцию самостоятельно, согласно своим требованиям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4-16/09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доставку полиграфической и сувенирной продукции в регионы присутствия Банков (ТКБ и ИТБ)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</w:t>
      </w:r>
      <w:r>
        <w:rPr>
          <w:rFonts w:eastAsia="Arial Unicode MS" w:cs="Cambria" w:ascii="Cambria" w:hAnsi="Cambria"/>
          <w:sz w:val="24"/>
          <w:szCs w:val="28"/>
          <w:lang w:val="ru-RU"/>
        </w:rPr>
        <w:t>ям</w:t>
      </w:r>
      <w:r>
        <w:rPr>
          <w:rFonts w:eastAsia="Arial Unicode MS" w:cs="Cambria" w:ascii="Cambria" w:hAnsi="Cambria"/>
          <w:sz w:val="24"/>
          <w:szCs w:val="28"/>
        </w:rPr>
        <w:t>, указанн</w:t>
      </w:r>
      <w:r>
        <w:rPr>
          <w:rFonts w:eastAsia="Arial Unicode MS" w:cs="Cambria" w:ascii="Cambria" w:hAnsi="Cambria"/>
          <w:sz w:val="24"/>
          <w:szCs w:val="28"/>
          <w:lang w:val="ru-RU"/>
        </w:rPr>
        <w:t>ым</w:t>
      </w:r>
      <w:r>
        <w:rPr>
          <w:rFonts w:eastAsia="Arial Unicode MS" w:cs="Cambria" w:ascii="Cambria" w:hAnsi="Cambria"/>
          <w:sz w:val="24"/>
          <w:szCs w:val="28"/>
        </w:rPr>
        <w:t xml:space="preserve"> в Приложении 5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Предполагается периодическая отправка продукции, исходя из текущих потребностей Банка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lang w:val="en-US"/>
        </w:rPr>
        <w:t>Условия оплаты: 100% постоплата за доставку в прошедшем периоде (за предыдущий месяц или 2 недели)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 xml:space="preserve">Желаемый срок поставки товара (выполнения работ, оказания услуг): 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z w:val="24"/>
          <w:lang w:val="en-US"/>
        </w:rPr>
        <w:t>обычная доставка в течение 5 рабочих дней (включая день забора), экспресс-доставка в течение 2 рабочих дней (включая день забора)</w:t>
      </w:r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Место оказания услуг</w:t>
      </w:r>
      <w:r>
        <w:rPr>
          <w:rFonts w:cs="Cambria" w:ascii="Cambria" w:hAnsi="Cambria"/>
          <w:sz w:val="24"/>
          <w:lang w:val="en-US"/>
        </w:rPr>
        <w:t xml:space="preserve">: </w:t>
      </w:r>
      <w:r>
        <w:rPr>
          <w:rFonts w:cs="Cambria" w:ascii="Cambria" w:hAnsi="Cambria"/>
          <w:sz w:val="24"/>
        </w:rPr>
        <w:t>РФ (регионы присутствия Банков)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6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Дополнительная информация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Должны отсутствовать специальные требования, предъявляемые к упаковке и маркировке отправлений. Продукция для отправки будет передаваться в бумажных пакетах или коробках с подписанными данными о получателе (город, ФИО). Для дальнейшей отправки компания переупаковывает и маркирует продукцию самостоятельно, согласно своим требованиям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4-16/09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4-16/09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4-16/09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4-16/09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4-16/09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6"/>
        </w:tabs>
        <w:ind w:left="426" w:firstLine="284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butakov_s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09-21T08:47:00Z</dcterms:modified>
  <cp:revision>7</cp:revision>
  <dc:subject/>
  <dc:title/>
</cp:coreProperties>
</file>