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ОЕ ЗАДАНИ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БАЗОВОЕ И ДОПОЛНИТЕЛЬНОЕ ОБОРУДОВАНИЕ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216"/>
        <w:jc w:val="both"/>
        <w:rPr/>
      </w:pPr>
      <w:r>
        <w:rPr>
          <w:b/>
          <w:spacing w:val="-8"/>
          <w:sz w:val="24"/>
          <w:szCs w:val="24"/>
        </w:rPr>
        <w:t>1. Комплектация спецавтомоби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ласть применения: инкассация денежной выручки и перевозка ценных груз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/>
      </w:pPr>
      <w:r>
        <w:rPr>
          <w:spacing w:val="-10"/>
          <w:sz w:val="24"/>
          <w:szCs w:val="24"/>
        </w:rPr>
        <w:t>1. Салон бронируется по периметру с закладными бронированными элементами (2 класс защиты  по ГОСТ Р 50963-96) c бронестенкой «глухой» между инкассаторским и хозяйственным отсеками (штатная дверь не бронируется), крыша бронируется по 2 классу защиты  по ГОСТ Р 50963-96, пол не бронируе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. Сертифицированные пуленепробиваемые стёкла, обеспечивающие защиту по классу 3 ГОСТ Р 51136-98 (моллированные лобовое - 1 шт.и дверные - 2 шт., плоское окно инкассатора – 2 шт. (в штатной бронированной сдвижной двери инкассатора - 1 шт., 1 шт. – в левом борт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бронированная штатная сдвижная дверь инкассато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бойницы скрытого исполнения (1 шт. – в правой передней двери, 1 шт. - в левом борту у окна охранника, 1 шт. – в бронированной двери инкассатора) – 3 шт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бронированная (дифференцированная) защита топливного ба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бронированный контейнер аккумулято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аварийно-вентиляционный люк (наружная часть люка окрашена в цвет кузова) в крыше инкассаторского отсека (650х500) – 1 шт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3 посадочных места (два одиночных впереди - штатные, одноместное сиденье в инкассаторском отсеке по левому борту (с подголовником и подлокотником) установлено на расстоянии примерно 700 мм. от края задних точек крепления водительского сиденья до подушки сидения инкассатора,( все сиденья с ремнями безопасности), перед сиденьем (под  ступни) на полу крепится площадка из рифленого алюми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дополнительное одноместное откидное сиденье, по правому борту установленное как можно ближе к проему сдвижной двер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электромеханическая блокировка дверей по правому борту (дверь пассажира в кабине, бронированная штатная сдвижная дверь инкассатора) с открыванием раздельными кнопками с места вод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механическая блокировка дверей - 3 шт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разгружающие опорные ролики на дверях - 2 шт.;</w:t>
      </w:r>
    </w:p>
    <w:p>
      <w:pPr>
        <w:pStyle w:val="Normal"/>
        <w:tabs>
          <w:tab w:val="clear" w:pos="708"/>
          <w:tab w:val="left" w:pos="-2268" w:leader="none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ополнительные ограничители открывания дверей (2 шт., водителя и пассажир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шумотеплоизоляционная отделка сал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отделочное покрытие сал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износостойкое покрытие пола в отсеке инкассатор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пластиковые элементы отделки сал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переговорное устройство «салон-улиц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кнопка аварийного отключения масс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система пожаротушения моторного отсе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откидной столик салона с локальным источником све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фонарь освещения в салон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CD магнитола, 2 динамика и антен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крючки для одежды (двойные или тройные) по левому борту за сидением водителя и перед сдвоенным  сиденьем инкассато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 огнетушитель, аптечка, знак аварийной остановк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механизм крепления запасного колеса в хозяйственном отсек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нанесение логотипов по периметру автомобиля (макет предоставляет Заказчик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 цвет спецавтомобиля – песочный (сохранение лакокрасочного покрытия завода-изготовителя)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зовый автомобиль </w:t>
      </w:r>
      <w:r>
        <w:rPr>
          <w:b/>
          <w:sz w:val="24"/>
          <w:szCs w:val="24"/>
          <w:lang w:val="en-US"/>
        </w:rPr>
        <w:t>V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por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P</w:t>
      </w:r>
      <w:r>
        <w:rPr>
          <w:sz w:val="24"/>
          <w:szCs w:val="24"/>
        </w:rPr>
        <w:t xml:space="preserve"> двигатель </w:t>
      </w:r>
      <w:r>
        <w:rPr>
          <w:sz w:val="24"/>
          <w:szCs w:val="24"/>
          <w:lang w:val="en-US"/>
        </w:rPr>
        <w:t>TDI</w:t>
      </w:r>
      <w:r>
        <w:rPr>
          <w:sz w:val="24"/>
          <w:szCs w:val="24"/>
        </w:rPr>
        <w:t xml:space="preserve"> 2,0 (140 л.с., 103 кВт), база 3000 мм. с дополнительными опциями: пакет для зон с холодным климатом, водяной догреватель, брызговики спереди и сзади, электрорегулируемые зеркала с обогревом, кондиционер полуавтоматический `Climatic`, дополнительный обогреватель салона, обогреваемые форсунки стеклоомывателя стекла, запасное колесо полноразмерное стальное, увеличенная разрёшенная максимальная масса 3,2т., колёса R16 усиленные (PG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lineRule="auto" w:line="21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62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422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1.2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2"/>
    </w:rPr>
  </w:style>
  <w:style w:type="paragraph" w:styleId="Style13">
    <w:name w:val="Цитата"/>
    <w:basedOn w:val="Normal"/>
    <w:qFormat/>
    <w:pPr>
      <w:shd w:fill="FFFFFF" w:val="clear"/>
      <w:ind w:left="19" w:right="1382" w:hanging="0"/>
    </w:pPr>
    <w:rPr>
      <w:color w:val="000000"/>
      <w:spacing w:val="-9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>
      <w:sz w:val="22"/>
      <w:szCs w:val="22"/>
    </w:rPr>
  </w:style>
  <w:style w:type="paragraph" w:styleId="1CharChar">
    <w:name w:val=" Знак Знак Знак Знак Знак1 Знак Знак Знак Знак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 Знак Знак Знак1 Знак Знак Знак Знак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1:00Z</dcterms:created>
  <dc:creator>Ирина</dc:creator>
  <dc:description/>
  <cp:keywords/>
  <dc:language>en-US</dc:language>
  <cp:lastModifiedBy>Larina Elena</cp:lastModifiedBy>
  <cp:lastPrinted>2011-07-07T18:19:00Z</cp:lastPrinted>
  <dcterms:modified xsi:type="dcterms:W3CDTF">2013-03-27T07:01:00Z</dcterms:modified>
  <cp:revision>2</cp:revision>
  <dc:subject/>
  <dc:title>ДОГОВОР № С 528-07</dc:title>
</cp:coreProperties>
</file>